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82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ежной политики Ставропольского края от 28 июня  2016 г. № 797-пр «Об утверждении административного регламента предоставления государственной услуги «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№ 295-п «Об утверждении Порядка разработки </w:t>
              <w:br/>
              <w:t xml:space="preserve">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от 28 июня  2016 г. № 797-пр «Об утверждении административного регламента предоставления государственной услуги «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»»</w:t>
            </w:r>
            <w:r>
              <w:rPr>
                <w:spacing w:val="-2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 изменениями, внесенными приказом министерства образования и молодежной политики Ставропольского края от 31 октября 2016 г. № 1193-пр, приказами министерства образования Ставропольского края от 28 февраля 2019 г. № 272-пр, от 07 мая 2020 г. № 530-пр и от 07 декабря 2020 г. № 1460-пр</w:t>
            </w:r>
            <w:r>
              <w:rPr>
                <w:spacing w:val="-2"/>
                <w:sz w:val="28"/>
                <w:szCs w:val="28"/>
              </w:rPr>
              <w:t>)</w:t>
            </w:r>
            <w:r>
              <w:rPr>
                <w:sz w:val="28"/>
              </w:rPr>
              <w:t xml:space="preserve">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1. Пункт 1 после слова «предоставления» дополнить словами «министерством образования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 xml:space="preserve">1.2. В Административном регламенте государственной услуги </w:t>
            </w:r>
            <w:r>
              <w:rPr>
                <w:sz w:val="28"/>
                <w:szCs w:val="28"/>
              </w:rPr>
              <w:t>«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Заголовок после слова «регламент» дополнить словами «предоставления министерством образования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2.2. В пункте 1 разде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бщие положения» слова «(далее также – министерство) Ставропольского края» заменить словами «предоставления министерством образования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2.3.В раздел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 В пункте 19 слово «районов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 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>«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необходимых и обязательных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9.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Документы, необходимые для предоставления государственной услуги, которые находятся в распоряжении иных организаций, участвующих в предоставлении услуги, нормативными правовыми актами Российской Федерации и нормативными правовыми актами Ставропольского края не предусмотрен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2.3.3. Пункт 20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«предоставления на бумажном носителе документов и информации, электронные образы которых ранее были заверены 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1.2.3.4. Дополнить подраздело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20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«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К услугам, необходимым и обязательным для предоставления государственной услуги, относится выдача заключения о возможности быть опекуном (попечителем), усыновителем, приемным родителем, патронатным воспитателем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sz w:val="28"/>
              </w:rPr>
              <w:t>1.2.3.5. В абзаце шестом пункта 49 слово «районов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2"/>
              <w:rPr/>
            </w:pPr>
            <w:r>
              <w:rPr>
                <w:sz w:val="28"/>
              </w:rPr>
              <w:t>1.2.3.6. Дополнить пунктом 53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</w:rPr>
              <w:t>«53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. Государственная услуга не предоставляется в упреждающем (проактивном) режиме, предусмотренном Федеральным законом № 210-ФЗ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3. </w:t>
            </w:r>
            <w:r>
              <w:rPr>
                <w:spacing w:val="-4"/>
                <w:sz w:val="28"/>
                <w:szCs w:val="28"/>
              </w:rPr>
              <w:t xml:space="preserve">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      <w:br/>
              <w:t>в электронной форме» дополнить пунктом 94</w:t>
            </w:r>
            <w:r>
              <w:rPr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spacing w:val="-4"/>
                <w:sz w:val="28"/>
                <w:szCs w:val="28"/>
              </w:rPr>
              <w:t>.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4"/>
                <w:sz w:val="28"/>
                <w:szCs w:val="28"/>
              </w:rPr>
              <w:t>«94</w:t>
            </w:r>
            <w:r>
              <w:rPr>
                <w:spacing w:val="-4"/>
                <w:sz w:val="28"/>
                <w:szCs w:val="28"/>
                <w:vertAlign w:val="superscript"/>
              </w:rPr>
              <w:t>3</w:t>
            </w:r>
            <w:r>
              <w:rPr>
                <w:spacing w:val="-4"/>
                <w:sz w:val="28"/>
                <w:szCs w:val="28"/>
              </w:rPr>
              <w:t xml:space="preserve">.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        <w:br/>
              <w:t>государственной услуги, за получением которого они обратилис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</w:t>
              <w:br/>
              <w:t>не предусмотрен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Контроль за исполнением настоящего приказа возложить </w:t>
              <w:br/>
              <w:t>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ий приказ вступает в силу на следующий день после дня его официального опублик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2:00Z</dcterms:created>
  <dc:creator>kosikova_oa</dc:creator>
  <dc:description/>
  <cp:keywords/>
  <dc:language>en-US</dc:language>
  <cp:lastModifiedBy>Будаковская Галина Михайловна</cp:lastModifiedBy>
  <cp:lastPrinted>2021-09-30T10:27:00Z</cp:lastPrinted>
  <dcterms:modified xsi:type="dcterms:W3CDTF">2021-09-30T09:21:00Z</dcterms:modified>
  <cp:revision>20</cp:revision>
  <dc:subject/>
  <dc:title/>
</cp:coreProperties>
</file>